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清障保障中心及沿线清障站点改造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42</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清障保障中心及沿线清障站点改造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莆田市</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清障保障中心及沿线清障站点改造工程，主要施工内容有办公楼建筑与装饰工程、安装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6</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6</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06591977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清障保障中心及沿线清障站点改造工程，主要施工内容</w:t>
      </w:r>
      <w:r>
        <w:rPr>
          <w:rFonts w:ascii="仿宋" w:hAnsi="仿宋" w:cs="仿宋" w:eastAsia="仿宋"/>
          <w:color w:val="000000"/>
          <w:sz w:val="28"/>
          <w:szCs w:val="28"/>
          <w:lang w:val="en-US" w:eastAsia="zh-CN"/>
        </w:rPr>
        <w:t>有办公楼建筑与装饰工程、安装工程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莆田市</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303088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6</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03088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伍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42</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819338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清障保障中心及沿线清障站点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清障保障中心及沿线清障站点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清障保障中心及沿线清障站点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清障保障中心及沿线清障站点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23-08-16T09:15:00Z</cp:lastPrinted>
  <dcterms:modified xsi:type="dcterms:W3CDTF">2023-08-16T11:24:4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324</vt:lpwstr>
  </property>
  <property fmtid="{D5CDD505-2E9C-101B-9397-08002B2CF9AE}" pid="4" name="commondata">
    <vt:lpwstr>commondata</vt:lpwstr>
  </property>
</Properties>
</file>