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沿线所站修缮提升改造养护工程（罗长段）</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45</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沿线所站修缮提升改造养护工程（罗长段）</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马尾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沿线所站修缮提升改造养护工程（罗长段），主要施工内容有生产经营楼、生产管理楼、养护中心、配电房及仓库外立面提升改造与公卫、宿卫内装改造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沿线所站修缮提升改造养护工程（罗长段），主要施工内容</w:t>
      </w:r>
      <w:r>
        <w:rPr>
          <w:rFonts w:ascii="仿宋" w:hAnsi="仿宋" w:cs="仿宋" w:eastAsia="仿宋"/>
          <w:color w:val="000000"/>
          <w:sz w:val="28"/>
          <w:szCs w:val="28"/>
          <w:lang w:val="en-US" w:eastAsia="zh-CN"/>
        </w:rPr>
        <w:t>有生产经营楼、生产管理楼、养护中心、配电房及仓库外立面提升改造与公卫、宿卫内装改造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马尾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00303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r>
        <w:rPr>
          <w:rFonts w:ascii="仿宋" w:hAnsi="仿宋" w:cs="仿宋" w:eastAsia="仿宋"/>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00303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45</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沿线所站修缮提升改造养护工程（罗长段）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沿线所站修缮提升改造养护工程（罗长段）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沿线所站修缮提升改造养护工程（罗长段）</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沿线所站修缮提升改造养护工程（罗长段）</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8-18T01:26:2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324</vt:lpwstr>
  </property>
  <property fmtid="{D5CDD505-2E9C-101B-9397-08002B2CF9AE}" pid="4" name="commondata">
    <vt:lpwstr>commondata</vt:lpwstr>
  </property>
</Properties>
</file>