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宁德市高速公路养护工程有限公司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土建工程项目非招标采购供应商建库（第</w:t>
      </w:r>
      <w:r>
        <w:rPr>
          <w:rFonts w:eastAsia="黑体" w:cs="Times New Roman" w:ascii="黑体" w:hAnsi="黑体"/>
          <w:b/>
          <w:sz w:val="44"/>
          <w:szCs w:val="44"/>
          <w:lang w:val="en-US" w:eastAsia="zh-CN"/>
        </w:rPr>
        <w:t>1</w:t>
      </w:r>
      <w:r>
        <w:rPr>
          <w:rFonts w:ascii="黑体" w:hAnsi="黑体" w:cs="Times New Roman" w:eastAsia="黑体"/>
          <w:b/>
          <w:sz w:val="44"/>
          <w:szCs w:val="44"/>
        </w:rPr>
        <w:t>轮）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格供应商库及供应商信息库</w:t>
      </w:r>
    </w:p>
    <w:p>
      <w:pPr>
        <w:pStyle w:val="Normal"/>
        <w:spacing w:lineRule="exact" w:line="520"/>
        <w:jc w:val="center"/>
        <w:textAlignment w:val="baseline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排名不分先后）</w:t>
      </w:r>
    </w:p>
    <w:p>
      <w:pPr>
        <w:pStyle w:val="Normal"/>
        <w:spacing w:lineRule="exact" w:line="520"/>
        <w:ind w:firstLine="640"/>
        <w:jc w:val="left"/>
        <w:textAlignment w:val="baseline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</w:t>
      </w:r>
      <w:r>
        <w:rPr>
          <w:rFonts w:ascii="黑体" w:hAnsi="黑体" w:cs="Times New Roman" w:eastAsia="黑体"/>
          <w:sz w:val="32"/>
          <w:szCs w:val="32"/>
        </w:rPr>
        <w:t>格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土建养护工程</w:t>
      </w:r>
      <w:r>
        <w:rPr>
          <w:rFonts w:ascii="黑体" w:hAnsi="黑体" w:cs="Times New Roman" w:eastAsia="黑体"/>
          <w:sz w:val="32"/>
          <w:szCs w:val="32"/>
        </w:rPr>
        <w:t>供应商</w:t>
      </w:r>
    </w:p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bookmarkStart w:id="0" w:name="_Hlk93925068"/>
      <w:bookmarkEnd w:id="0"/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一）小修保养类施工单位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48"/>
        <w:gridCol w:w="1690"/>
        <w:gridCol w:w="1541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1" w:name="_Hlk93924859"/>
            <w:bookmarkEnd w:id="1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捷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交建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鸿业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涌智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立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盛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通泰公路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创安交通设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大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修保养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路基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工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类施工单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74"/>
        <w:gridCol w:w="1690"/>
        <w:gridCol w:w="1515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2" w:name="_Hlk93925289"/>
            <w:bookmarkEnd w:id="2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成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通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涌智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立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通泰公路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创安交通设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工程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三）路面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工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3" w:name="_Hlk93925507"/>
            <w:bookmarkEnd w:id="3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鹏程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成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城交通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ind w:firstLine="413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（四）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桥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涵工程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类施工单位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20"/>
        <w:gridCol w:w="1701"/>
        <w:gridCol w:w="1600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包类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卓强加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佑恩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汇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闽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涵工程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隧道工程类施工单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20"/>
        <w:gridCol w:w="1701"/>
        <w:gridCol w:w="1662"/>
      </w:tblGrid>
      <w:tr>
        <w:trPr>
          <w:trHeight w:val="4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4" w:name="_Hlk93925830"/>
            <w:bookmarkEnd w:id="4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卓强加固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成路桥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科交通建设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通公路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涌智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闽大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通泰公路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诚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达公路桥梁工程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六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交安设施类施工单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1845"/>
        <w:gridCol w:w="1627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富博交通设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景亮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成路桥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汇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鸿业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通公路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涌智公路养护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科发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路桥方舟交通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龙威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路交通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路路达交通设施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金长江交通设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洋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合顺公路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培联交通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通泰公路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虔建设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诚建设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城交通工程咨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县鹏程公路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达公路桥梁工程建设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大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安设施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六）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绿化工程类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施工单位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2"/>
        <w:gridCol w:w="1766"/>
        <w:gridCol w:w="168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5" w:name="_Hlk93926266"/>
            <w:bookmarkEnd w:id="5"/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君和建设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捷工程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瑞泰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天润建设（福建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建交建设工程集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浩发建工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龙通公路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昊天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永发公路工程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花乡园艺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凯乐建设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赢越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成建筑工程设备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业园林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国光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市通泰公路有限责任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星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双拓园林市政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诚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宏森建设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方园林景观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舜源工程管理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筑恒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日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城交通工程咨询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水劳务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恒信建设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凯乐建设发展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晶石建设工程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化工程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ind w:firstLine="275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七）岩土工程类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施工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位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0"/>
        <w:gridCol w:w="1782"/>
        <w:gridCol w:w="1724"/>
      </w:tblGrid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为明太建筑工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辉建设集团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水劳务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唐建设工程集团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38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八）交通安全布控类单位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20"/>
        <w:gridCol w:w="1693"/>
        <w:gridCol w:w="1763"/>
      </w:tblGrid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市正德道路维护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安全布控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53" w:firstLine="157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房屋建筑修缮类单位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0"/>
        <w:gridCol w:w="1795"/>
        <w:gridCol w:w="1724"/>
      </w:tblGrid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君和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鼎龙工程咨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皓禹工程管理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瑞泰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建交建设工程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为明太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达通工程项目管理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图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昊天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都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发晟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达顺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鼎市市政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佰锦昇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杰城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凯乐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益丰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炬陆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晶石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宇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开泰建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赢越建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君筑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川耀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祥鼎业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辉建设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裕凯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桥建设（福建）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匠项目管理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榜一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诺乾企业管理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鼎建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业园林建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兴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丰诚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诺信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路通工程管理有限公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（福建）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诺（福建）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炎林林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沣锐盛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精筑装饰设计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涂飞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日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泽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鼎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宁路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城交通工程咨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华工程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唐建设工程集团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联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仑华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中秀工程建设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景阳建设工程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修缮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</w:p>
    <w:p>
      <w:pPr>
        <w:pStyle w:val="Normal"/>
        <w:ind w:firstLine="15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合</w:t>
      </w:r>
      <w:r>
        <w:rPr>
          <w:rFonts w:ascii="黑体" w:hAnsi="黑体" w:cs="Times New Roman" w:eastAsia="黑体"/>
          <w:sz w:val="32"/>
          <w:szCs w:val="32"/>
        </w:rPr>
        <w:t>格土建基建工程供应商</w:t>
      </w:r>
    </w:p>
    <w:p>
      <w:pPr>
        <w:pStyle w:val="Normal"/>
        <w:numPr>
          <w:ilvl w:val="0"/>
          <w:numId w:val="0"/>
        </w:numPr>
        <w:ind w:left="210" w:hanging="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一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路基类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施工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位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8"/>
        <w:gridCol w:w="1690"/>
        <w:gridCol w:w="1852"/>
      </w:tblGrid>
      <w:tr>
        <w:trPr>
          <w:trHeight w:val="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八邦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天润建设（福建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路康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建交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成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昌益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海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赢越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君筑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成建筑工程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辉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逸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立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匠项目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诺乾企业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绿业园林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锦市政园林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文轩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水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通路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唐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创安交通设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元福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二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路面类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施工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位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8"/>
        <w:gridCol w:w="1690"/>
        <w:gridCol w:w="1852"/>
      </w:tblGrid>
      <w:tr>
        <w:trPr>
          <w:trHeight w:val="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八邦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路康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佑恩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建交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成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灵通公路工程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泽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永昌益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永发公路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天润建设（福建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赢越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君筑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成建筑工程设备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辉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逸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立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匠项目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诺乾企业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宸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兴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四方交通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锦市政园林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力水电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福建路通工程管理有限公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文轩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水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通路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唐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核晟发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创安交通设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路面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三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桥隧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类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施工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位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63"/>
        <w:gridCol w:w="1690"/>
        <w:gridCol w:w="1852"/>
      </w:tblGrid>
      <w:tr>
        <w:trPr>
          <w:trHeight w:val="2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建交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佑恩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交科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新科交通建设有限责任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恒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永发公路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逸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宸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元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亿安工程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水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通路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华工程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达公路桥梁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桥隧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交安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类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施工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位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63"/>
        <w:gridCol w:w="1690"/>
        <w:gridCol w:w="1852"/>
      </w:tblGrid>
      <w:tr>
        <w:trPr>
          <w:trHeight w:val="2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富博交通设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海达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恒信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佑恩公路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景亮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通途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鑫路广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建交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美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路兴公路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兴夷交通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科发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恒通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永发公路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路桥方舟交通科技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汕鑫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路投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凯乐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峰晟塔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闽汇发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辉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裕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逸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润潮交通设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顺联公路养护科技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立交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路交通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宸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东安交通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四方交通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达公路桥梁工程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虔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沪杭甬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鹭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文轩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路桥养护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宁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百城交通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水劳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宁通路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唐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顺畅高等级公路养护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创安交通设施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旺建立诚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安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五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房屋建筑装修类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施工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位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63"/>
        <w:gridCol w:w="1690"/>
        <w:gridCol w:w="1852"/>
      </w:tblGrid>
      <w:tr>
        <w:trPr>
          <w:trHeight w:val="2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鼎龙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皓禹工程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君和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瑞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为明太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杰城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发晟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达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炬陆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益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赢越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君筑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方威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辉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裕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百通工程技术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诺乾企业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五鼎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工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荣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兴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诺信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丝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清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川耀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君龙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泉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诺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沣锐盛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精筑装饰设计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鼎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华工程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唐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炎林林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联万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景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榜一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房屋建筑装修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六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）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val="en-US" w:eastAsia="zh-CN"/>
        </w:rPr>
        <w:t>房屋建筑建设类</w:t>
      </w:r>
      <w:r>
        <w:rPr>
          <w:rFonts w:ascii="楷体" w:hAnsi="楷体" w:cs="宋体" w:eastAsia="楷体"/>
          <w:b/>
          <w:bCs/>
          <w:kern w:val="0"/>
          <w:sz w:val="28"/>
          <w:szCs w:val="28"/>
          <w:lang w:eastAsia="zh-CN"/>
        </w:rPr>
        <w:t>施工</w:t>
      </w:r>
      <w:r>
        <w:rPr>
          <w:rFonts w:ascii="楷体" w:hAnsi="楷体" w:cs="宋体" w:eastAsia="楷体"/>
          <w:b/>
          <w:bCs/>
          <w:kern w:val="0"/>
          <w:sz w:val="28"/>
          <w:szCs w:val="28"/>
        </w:rPr>
        <w:t>单位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63"/>
        <w:gridCol w:w="1690"/>
        <w:gridCol w:w="1852"/>
      </w:tblGrid>
      <w:tr>
        <w:trPr>
          <w:trHeight w:val="2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正中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鼎龙工程咨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皓禹工程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宇航建设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建交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蓝图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为明太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杰城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恒达通工程项目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耀（福建）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禾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昊天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闽发晟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春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佰锦昇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益丰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晶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庚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江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开泰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赢越建设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川耀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笪升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天都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方威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辉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裕凯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桥建设（福建）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逸（福建）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荣致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友匠项目管理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榜一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宸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固佳路桥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工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华星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鸿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诺信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新城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鑫元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新日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泽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陆鼎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强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翔悦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禹澄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唐建设工程集团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本盛建筑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信联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鸾江建设发展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双拓园林市政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仑华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沣锐盛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跃建工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华景阳建设工程有限公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房屋建筑建设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宁德市高速公路养护工程有限公司</w:t>
      </w:r>
    </w:p>
    <w:p>
      <w:pPr>
        <w:pStyle w:val="Normal"/>
        <w:numPr>
          <w:ilvl w:val="0"/>
          <w:numId w:val="0"/>
        </w:numPr>
        <w:spacing w:lineRule="exact" w:line="560"/>
        <w:ind w:right="524" w:firstLine="560"/>
        <w:jc w:val="right"/>
        <w:outlineLvl w:val="0"/>
        <w:rPr>
          <w:rFonts w:ascii="仿宋_GB2312" w:hAnsi="仿宋_GB2312" w:eastAsia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经营</w:t>
      </w:r>
      <w:r>
        <w:rPr>
          <w:rFonts w:ascii="仿宋_GB2312" w:hAnsi="仿宋_GB2312" w:eastAsia="仿宋_GB2312"/>
          <w:bCs/>
          <w:sz w:val="28"/>
          <w:szCs w:val="28"/>
        </w:rPr>
        <w:t>部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right"/>
        <w:outlineLvl w:val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280"/>
        <w:rPr>
          <w:rFonts w:eastAsia="仿宋_GB2312"/>
          <w:sz w:val="24"/>
          <w:szCs w:val="32"/>
          <w:lang w:val="en-US" w:eastAsia="zh-CN"/>
        </w:rPr>
      </w:pPr>
      <w:r>
        <w:rPr>
          <w:rFonts w:eastAsia="仿宋_GB2312"/>
          <w:sz w:val="24"/>
          <w:szCs w:val="32"/>
          <w:lang w:val="en-US" w:eastAsia="zh-CN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93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AMGDT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Calibri">
    <w:altName w:val="Arial Rounded MT Bold"/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AMGDT" w:hAnsi="CG Times;AMGDT" w:cs="CG Times;AMGDT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5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43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AMGDT" w:hAnsi="CG Times;AMGDT" w:cs="CG Times;AMGDT"/>
      <w:b/>
      <w:sz w:val="30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tabs>
        <w:tab w:val="clear" w:pos="420"/>
        <w:tab w:val="left" w:pos="1008" w:leader="none"/>
      </w:tabs>
      <w:snapToGrid w:val="false"/>
      <w:spacing w:lineRule="exact" w:line="500"/>
      <w:ind w:left="1008" w:hanging="432"/>
      <w:jc w:val="left"/>
      <w:outlineLvl w:val="2"/>
    </w:pPr>
    <w:rPr>
      <w:rFonts w:ascii="楷体_GB2312" w:hAnsi="楷体_GB2312" w:eastAsia="楷体_GB2312" w:cs="Courier New"/>
      <w:b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0"/>
        <w:numId w:val="11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4" w:before="280" w:after="290"/>
      <w:ind w:left="360" w:hanging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</w:tabs>
      <w:spacing w:lineRule="auto" w:line="319" w:before="240" w:after="64"/>
      <w:ind w:left="360" w:hanging="360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/>
      <w:sz w:val="32"/>
    </w:rPr>
  </w:style>
  <w:style w:type="character" w:styleId="WW8Num10z1">
    <w:name w:val="WW8Num10z1"/>
    <w:qFormat/>
    <w:rPr>
      <w:rFonts w:ascii="CG Times;AMGDT" w:hAnsi="CG Times;AMGDT" w:cs="CG Times;AMGDT"/>
      <w:b/>
      <w:i w:val="false"/>
      <w:sz w:val="28"/>
    </w:rPr>
  </w:style>
  <w:style w:type="character" w:styleId="WW8Num10z2">
    <w:name w:val="WW8Num10z2"/>
    <w:qFormat/>
    <w:rPr>
      <w:rFonts w:ascii="宋体" w:hAnsi="宋体" w:eastAsia="宋体"/>
      <w:b/>
      <w:i w:val="false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lang w:val="en-US" w:eastAsia="zh-CN" w:bidi="ar-SA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8">
    <w:name w:val="日期 字符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2"/>
      <w:szCs w:val="22"/>
      <w:u w:val="none"/>
      <w:lang w:eastAsia="en-US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  <w:lang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21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exact" w:line="240"/>
    </w:pPr>
    <w:rPr>
      <w:rFonts w:ascii="宋体" w:hAnsi="宋体" w:cs="宋体"/>
      <w:spacing w:val="-16"/>
    </w:rPr>
  </w:style>
  <w:style w:type="paragraph" w:styleId="3">
    <w:name w:val="正文文本缩进 3"/>
    <w:basedOn w:val="Normal"/>
    <w:qFormat/>
    <w:pPr>
      <w:spacing w:lineRule="exact" w:line="420"/>
      <w:ind w:firstLine="482"/>
    </w:pPr>
    <w:rPr>
      <w:rFonts w:ascii="宋体" w:hAnsi="宋体"/>
      <w:b/>
      <w:bCs/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sz w:val="2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2">
    <w:name w:val="样式2"/>
    <w:basedOn w:val="Contents1"/>
    <w:qFormat/>
    <w:pPr>
      <w:tabs>
        <w:tab w:val="clear" w:pos="420"/>
        <w:tab w:val="right" w:pos="8392" w:leader="dot"/>
      </w:tabs>
      <w:spacing w:lineRule="atLeast" w:line="0" w:before="120" w:after="120"/>
      <w:jc w:val="center"/>
      <w:outlineLvl w:val="0"/>
    </w:pPr>
    <w:rPr>
      <w:caps/>
      <w:sz w:val="32"/>
      <w:szCs w:val="20"/>
      <w:lang w:val="en-US"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标号"/>
    <w:basedOn w:val="Normal"/>
    <w:qFormat/>
    <w:pPr>
      <w:spacing w:lineRule="auto" w:line="360"/>
    </w:pPr>
    <w:rPr>
      <w:rFonts w:ascii="宋体" w:hAnsi="宋体" w:cs="宋体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31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1">
    <w:name w:val="样式1"/>
    <w:basedOn w:val="Heading1"/>
    <w:qFormat/>
    <w:pPr>
      <w:numPr>
        <w:ilvl w:val="0"/>
        <w:numId w:val="14"/>
      </w:numPr>
      <w:tabs>
        <w:tab w:val="clear" w:pos="420"/>
        <w:tab w:val="left" w:pos="1008" w:leader="none"/>
      </w:tabs>
      <w:spacing w:lineRule="atLeast" w:line="0"/>
      <w:outlineLvl w:val="9"/>
    </w:pPr>
    <w:rPr>
      <w:b w:val="false"/>
    </w:rPr>
  </w:style>
  <w:style w:type="paragraph" w:styleId="32">
    <w:name w:val="标3"/>
    <w:basedOn w:val="Normal"/>
    <w:qFormat/>
    <w:pPr>
      <w:tabs>
        <w:tab w:val="clear" w:pos="420"/>
        <w:tab w:val="left" w:pos="360" w:leader="none"/>
      </w:tabs>
      <w:snapToGrid w:val="false"/>
      <w:spacing w:before="50" w:after="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Lines/>
      <w:widowControl w:val="false"/>
      <w:tabs>
        <w:tab w:val="clear" w:pos="1008"/>
      </w:tabs>
      <w:snapToGrid w:val="true"/>
      <w:spacing w:lineRule="exact" w:line="400"/>
      <w:ind w:left="0" w:hanging="0"/>
      <w:jc w:val="both"/>
    </w:pPr>
    <w:rPr>
      <w:rFonts w:ascii="Times New Roman" w:hAnsi="Times New Roman" w:eastAsia="黑体" w:cs="宋体"/>
      <w:b w:val="false"/>
      <w:kern w:val="2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69">
    <w:name w:val="_Style 69"/>
    <w:basedOn w:val="Normal"/>
    <w:next w:val="Style22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spacing w:lineRule="atLeast" w:line="240"/>
      <w:ind w:left="559" w:hanging="559"/>
      <w:textAlignment w:val="baseline"/>
    </w:pPr>
    <w:rPr>
      <w:rFonts w:ascii="宋体" w:hAnsi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0:00Z</dcterms:created>
  <dc:creator>user</dc:creator>
  <dc:description/>
  <dc:language>en-US</dc:language>
  <cp:lastModifiedBy>Zachary</cp:lastModifiedBy>
  <cp:lastPrinted>2022-02-21T10:17:00Z</cp:lastPrinted>
  <dcterms:modified xsi:type="dcterms:W3CDTF">2022-06-15T08:05:15Z</dcterms:modified>
  <cp:revision>9</cp:revision>
  <dc:subject/>
  <dc:title>政府采购货物和服务招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448B1FD0A41B1B9B3B55D156453D2</vt:lpwstr>
  </property>
  <property fmtid="{D5CDD505-2E9C-101B-9397-08002B2CF9AE}" pid="3" name="KSOProductBuildVer">
    <vt:lpwstr>2052-11.1.0.11411</vt:lpwstr>
  </property>
</Properties>
</file>