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01"/>
        <w:gridCol w:w="1631"/>
        <w:gridCol w:w="761"/>
        <w:gridCol w:w="244"/>
        <w:gridCol w:w="692"/>
      </w:tblGrid>
      <w:tr>
        <w:trPr>
          <w:trHeight w:val="300" w:hRule="atLeast"/>
        </w:trPr>
        <w:tc>
          <w:tcPr>
            <w:tcW w:w="959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路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95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单细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龙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模数式伸缩缝更换拆除伸缩缝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模数式伸缩缝更换安装伸缩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修补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胀缝破损修复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长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模数式伸缩缝更换拆除伸缩缝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模数式伸缩缝更换安装伸缩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修补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缝混凝土单边破损修复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深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3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3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缝混凝土单边破损修复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修补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武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胀缝破损修复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修补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杭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永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漳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2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2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支线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缝混凝土单边破损修复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伸缩缝混凝土单边破损修复（含弃渣外运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修补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城高速公路伸缩缝维修工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橡胶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橡胶条安全布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05"/>
        <w:gridCol w:w="1278"/>
        <w:gridCol w:w="945"/>
        <w:gridCol w:w="915"/>
        <w:gridCol w:w="915"/>
        <w:gridCol w:w="2516"/>
        <w:gridCol w:w="915"/>
        <w:gridCol w:w="1515"/>
        <w:gridCol w:w="840"/>
        <w:gridCol w:w="795"/>
        <w:gridCol w:w="1190"/>
        <w:gridCol w:w="926"/>
      </w:tblGrid>
      <w:tr>
        <w:trPr>
          <w:trHeight w:val="1160" w:hRule="atLeast"/>
        </w:trPr>
        <w:tc>
          <w:tcPr>
            <w:tcW w:w="1504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漳龙高速公路伸缩缝维修工程数量统计表</w:t>
            </w:r>
          </w:p>
        </w:tc>
      </w:tr>
      <w:tr>
        <w:trPr>
          <w:trHeight w:val="9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纤维砼破除及重新浇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运距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+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关高架桥右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+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沙溪高架桥右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+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山头高架桥右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1-7.65-7.84-18.45)*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7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+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7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k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51"/>
        <w:gridCol w:w="1476"/>
        <w:gridCol w:w="795"/>
        <w:gridCol w:w="666"/>
        <w:gridCol w:w="666"/>
        <w:gridCol w:w="2466"/>
        <w:gridCol w:w="915"/>
        <w:gridCol w:w="1838"/>
        <w:gridCol w:w="756"/>
        <w:gridCol w:w="620"/>
        <w:gridCol w:w="991"/>
        <w:gridCol w:w="1350"/>
      </w:tblGrid>
      <w:tr>
        <w:trPr>
          <w:trHeight w:val="900" w:hRule="atLeast"/>
        </w:trPr>
        <w:tc>
          <w:tcPr>
            <w:tcW w:w="1428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龙长高速公路伸缩缝维修工程数量统计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及重新浇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50+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大桥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50+4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大桥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1+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上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密贴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1+7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上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密贴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1+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上行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密贴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3+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云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上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密贴</w:t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5+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坑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上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5+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坑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上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6+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心大桥上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6+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心大桥上行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2+6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上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3+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上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73+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上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74+0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郭车大桥下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72+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郭车大桥下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73+8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郭车大桥下行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71+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下行左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72+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下行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72+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下行右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63+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云宫大桥左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05+3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头嘴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1-7.65-7.84-18.45)*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*0.48*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坊收费所砼高速公路运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8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11+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石岭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1-7.65-7.84-18.45)*1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+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1.4*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坊收费所砼高速公路运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8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11+5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排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1-7.65-7.84-18.45)*3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*3.75*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坊收费所砼高速公路运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.8k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02+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泉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08+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星岗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16+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93+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窝岗特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91+0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理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91+0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理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88+6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梅坑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4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及钢筋结算数量以现场隐蔽数量签证为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5"/>
        <w:gridCol w:w="1207"/>
        <w:gridCol w:w="795"/>
        <w:gridCol w:w="666"/>
        <w:gridCol w:w="795"/>
        <w:gridCol w:w="1820"/>
        <w:gridCol w:w="820"/>
        <w:gridCol w:w="1480"/>
        <w:gridCol w:w="790"/>
        <w:gridCol w:w="2122"/>
        <w:gridCol w:w="860"/>
      </w:tblGrid>
      <w:tr>
        <w:trPr>
          <w:trHeight w:val="1160" w:hRule="atLeast"/>
        </w:trPr>
        <w:tc>
          <w:tcPr>
            <w:tcW w:w="131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深高速公路伸缩缝维修工程数量统计表</w:t>
            </w:r>
          </w:p>
        </w:tc>
      </w:tr>
      <w:tr>
        <w:trPr>
          <w:trHeight w:val="5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及重新浇筑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8+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.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*0.48*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城收费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姑田收费所砼高速公路运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31+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坊中桥左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.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*0.48*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朋口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城收费所砼高速公路运距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097+8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里亭大桥右幅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01+3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垄大桥右幅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04+8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竹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1+3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2+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5+6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5+9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6+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6+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17+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右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30+8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炉大桥右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47+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甘店大桥右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63+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头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66+5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屋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84+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溪互通主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40+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朋口大桥左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30+8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炉大桥左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17+7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左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13+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左幅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05+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斑竹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左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097+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里亭大桥左幅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095+6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叶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095+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叶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左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090+9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左线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89+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渡头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90+715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90+86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90+69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91+18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91+31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193+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196+7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溪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6*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上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溪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200+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寮山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45*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上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溪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201+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子上分离式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231+29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坑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231+19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236+77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236+63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238+4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及钢筋结算数量以现场隐蔽数量签证为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60"/>
        <w:gridCol w:w="1185"/>
        <w:gridCol w:w="740"/>
        <w:gridCol w:w="870"/>
        <w:gridCol w:w="780"/>
        <w:gridCol w:w="2625"/>
        <w:gridCol w:w="870"/>
        <w:gridCol w:w="1580"/>
        <w:gridCol w:w="885"/>
        <w:gridCol w:w="645"/>
        <w:gridCol w:w="1395"/>
        <w:gridCol w:w="1239"/>
      </w:tblGrid>
      <w:tr>
        <w:trPr>
          <w:trHeight w:val="600" w:hRule="atLeast"/>
        </w:trPr>
        <w:tc>
          <w:tcPr>
            <w:tcW w:w="144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漳武高速公路伸缩缝维修工程数量统计表</w:t>
            </w:r>
          </w:p>
        </w:tc>
      </w:tr>
      <w:tr>
        <w:trPr>
          <w:trHeight w:val="5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隧道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新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路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59+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岭下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出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胀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m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kg</w:t>
              <w:br/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5+0.75+0.1)*2m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.21=104.54kg</w:t>
              <w:br/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m*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.21kg/m</w:t>
              <w:br/>
              <w:t>=52.88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*1*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武平收费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寻乌北收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k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型钢回收到养护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布设</w:t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59+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寨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出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胀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m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kg</w:t>
              <w:br/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95+0.75+0.1)*2m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.21=104.54kg</w:t>
              <w:br/>
              <w:t>Φ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m*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.21kg/m</w:t>
              <w:br/>
              <w:t>=52.88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.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*1*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武平收费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寻乌北收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k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原型钢回收到养护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面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布设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.8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路面及钢筋结算数量以现场隐蔽数量签证为准</w:t>
            </w:r>
          </w:p>
        </w:tc>
      </w:tr>
      <w:tr>
        <w:trPr>
          <w:trHeight w:val="480" w:hRule="atLeast"/>
        </w:trPr>
        <w:tc>
          <w:tcPr>
            <w:tcW w:w="1447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：本项目为凿除原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钢纤维砼及型钢、并重新浇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钢筋砼路面、砼为大方量砼（非伸缩缝砼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6"/>
        <w:gridCol w:w="936"/>
        <w:gridCol w:w="680"/>
        <w:gridCol w:w="810"/>
        <w:gridCol w:w="945"/>
        <w:gridCol w:w="2507"/>
        <w:gridCol w:w="870"/>
        <w:gridCol w:w="1830"/>
        <w:gridCol w:w="885"/>
        <w:gridCol w:w="645"/>
        <w:gridCol w:w="1395"/>
        <w:gridCol w:w="705"/>
      </w:tblGrid>
      <w:tr>
        <w:trPr>
          <w:trHeight w:val="1160" w:hRule="atLeast"/>
        </w:trPr>
        <w:tc>
          <w:tcPr>
            <w:tcW w:w="137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杭高速公路伸缩缝维修工程数量统计表</w:t>
            </w:r>
          </w:p>
        </w:tc>
      </w:tr>
      <w:tr>
        <w:trPr>
          <w:trHeight w:val="9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新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路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62+998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里大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备注：本项目为凿除原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钢纤维砼及型钢、并重新浇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钢筋砼路面、砼为大方量砼（非伸缩缝砼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60"/>
        <w:gridCol w:w="1656"/>
        <w:gridCol w:w="945"/>
        <w:gridCol w:w="820"/>
        <w:gridCol w:w="945"/>
        <w:gridCol w:w="1633"/>
        <w:gridCol w:w="870"/>
        <w:gridCol w:w="1675"/>
        <w:gridCol w:w="885"/>
        <w:gridCol w:w="645"/>
        <w:gridCol w:w="1395"/>
        <w:gridCol w:w="705"/>
      </w:tblGrid>
      <w:tr>
        <w:trPr>
          <w:trHeight w:val="1160" w:hRule="atLeast"/>
        </w:trPr>
        <w:tc>
          <w:tcPr>
            <w:tcW w:w="138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永高速公路伸缩缝维修工程数量统计表</w:t>
            </w:r>
          </w:p>
        </w:tc>
      </w:tr>
      <w:tr>
        <w:trPr>
          <w:trHeight w:val="8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新浇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钢筋砼路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53+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汶水溪大桥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  <w:r>
              <w:rPr>
                <w:rStyle w:val="Font51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47+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江大桥</w:t>
            </w:r>
            <w:r>
              <w:rPr>
                <w:rStyle w:val="Font71"/>
                <w:rFonts w:eastAsia="宋体"/>
                <w:lang w:val="en-US" w:eastAsia="zh-CN" w:bidi="ar"/>
              </w:rPr>
              <w:t>B</w:t>
            </w:r>
            <w:r>
              <w:rPr>
                <w:rStyle w:val="Font51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46+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江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42+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尾分离式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41+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分离式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40+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40+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32+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33+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田永定河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40+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前大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42+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43+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43+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51+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树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54+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54+8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55+3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55+9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岭互通主线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59+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坪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59+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坪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59+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坪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60+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坪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60+9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洋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61+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洋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64+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64+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63+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68+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川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68+7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川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68+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川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70+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觉川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71+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觉川分离立交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71+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觉川分离立交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71+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贤分离式立交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71+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贤分离式立交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76+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联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76+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联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76+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联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76+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联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86+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邦分离式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390+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坑分离式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00+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矮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00+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互通主线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05+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傅寮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19+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19+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20+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421+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422+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厦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90+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坑分离式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90+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坑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381+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溪大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"/>
        <w:gridCol w:w="48"/>
        <w:gridCol w:w="1146"/>
        <w:gridCol w:w="66"/>
        <w:gridCol w:w="63"/>
        <w:gridCol w:w="1056"/>
        <w:gridCol w:w="124"/>
        <w:gridCol w:w="564"/>
        <w:gridCol w:w="231"/>
        <w:gridCol w:w="26"/>
        <w:gridCol w:w="688"/>
        <w:gridCol w:w="81"/>
        <w:gridCol w:w="176"/>
        <w:gridCol w:w="688"/>
        <w:gridCol w:w="257"/>
        <w:gridCol w:w="688"/>
        <w:gridCol w:w="496"/>
        <w:gridCol w:w="1194"/>
        <w:gridCol w:w="247"/>
        <w:gridCol w:w="623"/>
        <w:gridCol w:w="247"/>
        <w:gridCol w:w="2089"/>
        <w:gridCol w:w="377"/>
        <w:gridCol w:w="605"/>
        <w:gridCol w:w="280"/>
        <w:gridCol w:w="365"/>
        <w:gridCol w:w="280"/>
        <w:gridCol w:w="1115"/>
        <w:gridCol w:w="280"/>
        <w:gridCol w:w="425"/>
      </w:tblGrid>
      <w:tr>
        <w:trPr>
          <w:trHeight w:val="540" w:hRule="atLeast"/>
        </w:trPr>
        <w:tc>
          <w:tcPr>
            <w:tcW w:w="14987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漳高速公路伸缩缝维修工程数量统计表</w:t>
            </w:r>
          </w:p>
        </w:tc>
      </w:tr>
      <w:tr>
        <w:trPr>
          <w:trHeight w:val="60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重新浇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3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钢筋砼路面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47+46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田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47+17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田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47+38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田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46+67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田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45+01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桥溪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44+75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桥溪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45+00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桥溪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43+29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半坑口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42+97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半坑口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43+25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半坑口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57+28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和平互通主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57+38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和平互通主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57+38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和平互通主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59+93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0+03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0+17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0+42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0+39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0+15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0+02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59+87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东坑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2+32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漳平南互通跨线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2+40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漳平南互通跨线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5+60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芦芝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5+99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芦芝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6+03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芦芝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6+96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外福口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7+13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外福口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7+25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外福口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7+09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外福口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7+65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外福口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67+91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内福口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8+07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内福口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K67+88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内福口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72+75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函梅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K77+72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小杞大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2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987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杭支线高速公路伸缩缝维修工程数量统计表</w:t>
            </w:r>
          </w:p>
        </w:tc>
      </w:tr>
      <w:tr>
        <w:trPr>
          <w:trHeight w:val="5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名称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及重新浇筑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7+680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竹分离式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45*0.2+7.5*0.45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0+890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1+13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0+88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1+750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1+75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1+91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2+03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2+12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2+275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7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3+005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光分离式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0.6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3+05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0.75*0.2+8*0.45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3+895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光大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13+99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1+550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忠大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1+55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2+03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2+730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45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2+73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5*0.2+7.5*0.41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3+08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4+13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茜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24+760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茜洋分离式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4+61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7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38*0.2+7.5*0.7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4+740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6+18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8+25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大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29+3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乾大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1-7.65-7.84-18.45)*7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9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0.45*0.2+7.5*0.45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洋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石互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匝道桥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9-2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0.4*0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高速公路运距：蛟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杭收费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k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.4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1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砼及钢筋结算数量以现场隐蔽数量签证为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987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城高速公路伸缩缝维修工程数量统计表</w:t>
            </w:r>
          </w:p>
        </w:tc>
      </w:tr>
      <w:tr>
        <w:trPr>
          <w:trHeight w:val="500" w:hRule="atLeast"/>
        </w:trPr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号位置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名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型号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缝钢纤维砼长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条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砼破除及重新浇筑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更换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)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运距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04+1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坑大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04+2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坑大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04+1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坑大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K09+9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子头大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数量：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2:00Z</dcterms:created>
  <dc:creator>ASUS</dc:creator>
  <dc:description/>
  <dc:language>en-US</dc:language>
  <cp:lastModifiedBy>不言语</cp:lastModifiedBy>
  <dcterms:modified xsi:type="dcterms:W3CDTF">2022-05-12T00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6A6C4EBCB4C01AA538F9C373567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