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询价采购最高限价工程量清单</w:t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77"/>
        <w:gridCol w:w="2500"/>
        <w:gridCol w:w="616"/>
        <w:gridCol w:w="659"/>
        <w:gridCol w:w="1238"/>
        <w:gridCol w:w="1047"/>
        <w:gridCol w:w="1241"/>
        <w:gridCol w:w="1213"/>
      </w:tblGrid>
      <w:tr>
        <w:trPr>
          <w:trHeight w:val="1520" w:hRule="atLeast"/>
        </w:trPr>
        <w:tc>
          <w:tcPr>
            <w:tcW w:w="107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福州高速公路辖区沿线绿化提升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绕城东南段，宁连段）控制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同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)</w:t>
            </w:r>
          </w:p>
        </w:tc>
      </w:tr>
      <w:tr>
        <w:trPr>
          <w:trHeight w:val="34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    制    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控制单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及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控制单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合价</w:t>
            </w:r>
          </w:p>
        </w:tc>
      </w:tr>
      <w:tr>
        <w:trPr>
          <w:trHeight w:val="270" w:hRule="atLeast"/>
        </w:trPr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工程费</w:t>
            </w:r>
          </w:p>
        </w:tc>
      </w:tr>
      <w:tr>
        <w:trPr>
          <w:trHeight w:val="1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除苗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裸根移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85.20 </w:t>
            </w:r>
          </w:p>
        </w:tc>
      </w:tr>
      <w:tr>
        <w:trPr>
          <w:trHeight w:val="1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简易爬藤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爬藤网，镀锌丝、铁丝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铁丝固定安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672.00 </w:t>
            </w:r>
          </w:p>
        </w:tc>
      </w:tr>
      <w:tr>
        <w:trPr>
          <w:trHeight w:val="1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土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土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购种植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整理（回填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松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598.82 </w:t>
            </w:r>
          </w:p>
        </w:tc>
      </w:tr>
      <w:tr>
        <w:trPr>
          <w:trHeight w:val="1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砖砌筑花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.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810.68 </w:t>
            </w:r>
          </w:p>
        </w:tc>
      </w:tr>
      <w:tr>
        <w:trPr>
          <w:trHeight w:val="1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福建山樱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山樱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&lt;Φ≤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gt;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&gt;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分枝以上，精品全冠假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6.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.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9.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879.70 </w:t>
            </w:r>
          </w:p>
        </w:tc>
      </w:tr>
      <w:tr>
        <w:trPr>
          <w:trHeight w:val="1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黄花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花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&lt;Φ≤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5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&gt;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部脱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全冠假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.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594.25 </w:t>
            </w:r>
          </w:p>
        </w:tc>
      </w:tr>
      <w:tr>
        <w:trPr>
          <w:trHeight w:val="1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洋紫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紫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&lt;Φ≤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gt;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&gt;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部脱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全冠假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.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53.12 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美国紫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紫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80*W6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苗，拼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.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32.98 </w:t>
            </w:r>
          </w:p>
        </w:tc>
      </w:tr>
      <w:tr>
        <w:trPr>
          <w:trHeight w:val="1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欧洲夹竹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夹竹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0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袋装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29.70 </w:t>
            </w:r>
          </w:p>
        </w:tc>
      </w:tr>
      <w:tr>
        <w:trPr>
          <w:trHeight w:val="1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大花紫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花紫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&lt;Φ≤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gt;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&gt;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部脱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全冠假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.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372.80 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双荚槐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荚槐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20*W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精品袋苗，冠形饱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74.50 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攀缘植物 爬山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山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0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分枝，袋装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00.00 </w:t>
            </w:r>
          </w:p>
        </w:tc>
      </w:tr>
      <w:tr>
        <w:trPr>
          <w:trHeight w:val="1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欧洲夹竹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夹竹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0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袋装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336.96 </w:t>
            </w:r>
          </w:p>
        </w:tc>
      </w:tr>
      <w:tr>
        <w:trPr>
          <w:trHeight w:val="1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大腹木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腹木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&lt;Φ≤4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gt;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00-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四轮分枝以上，全冠假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.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4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5.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62.01 </w:t>
            </w:r>
          </w:p>
        </w:tc>
      </w:tr>
      <w:tr>
        <w:trPr>
          <w:trHeight w:val="1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银叶金合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叶金合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00*6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231.20 </w:t>
            </w:r>
          </w:p>
        </w:tc>
      </w:tr>
      <w:tr>
        <w:trPr>
          <w:trHeight w:val="1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红千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千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2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袋装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810.55 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毛杜鹃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杜鹃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00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8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精品袋装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2.00 </w:t>
            </w:r>
          </w:p>
        </w:tc>
      </w:tr>
      <w:tr>
        <w:trPr>
          <w:trHeight w:val="1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美花红千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花红千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2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袋装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6.35 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银姬小蜡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姬小腊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00-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8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精品袋装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4.00 </w:t>
            </w:r>
          </w:p>
        </w:tc>
      </w:tr>
      <w:tr>
        <w:trPr>
          <w:trHeight w:val="1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同安三角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安红三角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20*W6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盆苗，拼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5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297.00 </w:t>
            </w:r>
          </w:p>
        </w:tc>
      </w:tr>
      <w:tr>
        <w:trPr>
          <w:trHeight w:val="1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黄山栾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栾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&lt;Φ≤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gt;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&gt;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分枝以上，精品全冠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.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413.22 </w:t>
            </w:r>
          </w:p>
        </w:tc>
      </w:tr>
      <w:tr>
        <w:trPr>
          <w:trHeight w:val="15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红花玉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花玉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&lt;Φ≤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gt;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&gt;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部托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二级分枝以上，精品全冠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.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.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288.34 </w:t>
            </w:r>
          </w:p>
        </w:tc>
      </w:tr>
      <w:tr>
        <w:trPr>
          <w:trHeight w:val="420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5720.18 </w:t>
            </w:r>
          </w:p>
        </w:tc>
      </w:tr>
      <w:tr>
        <w:trPr>
          <w:trHeight w:val="400" w:hRule="atLeast"/>
        </w:trPr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措施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04.5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04.54 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57.0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57.03 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喷雾措施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1.4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1.48 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常态化防控措施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23.7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23.75 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措施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木支撑架（钢管四脚支撑，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上植物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1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326.20 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布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.8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251.00 </w:t>
            </w:r>
          </w:p>
        </w:tc>
      </w:tr>
      <w:tr>
        <w:trPr>
          <w:trHeight w:val="400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874.00 </w:t>
            </w:r>
          </w:p>
        </w:tc>
      </w:tr>
      <w:tr>
        <w:trPr>
          <w:trHeight w:val="632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1594.18 </w:t>
            </w:r>
          </w:p>
        </w:tc>
      </w:tr>
      <w:tr>
        <w:trPr>
          <w:trHeight w:val="400" w:hRule="atLeast"/>
        </w:trPr>
        <w:tc>
          <w:tcPr>
            <w:tcW w:w="1075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数量为暂估数量，按实结算。</w:t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39"/>
        <w:gridCol w:w="2216"/>
        <w:gridCol w:w="616"/>
        <w:gridCol w:w="936"/>
        <w:gridCol w:w="1229"/>
        <w:gridCol w:w="1042"/>
        <w:gridCol w:w="1236"/>
        <w:gridCol w:w="1154"/>
      </w:tblGrid>
      <w:tr>
        <w:trPr>
          <w:trHeight w:val="558" w:hRule="atLeast"/>
        </w:trPr>
        <w:tc>
          <w:tcPr>
            <w:tcW w:w="1083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福州高速公路辖区沿线绿化提升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绕城西北段，罗长段）控制价（合同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83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    制    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控制单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及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控制单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合价</w:t>
            </w:r>
          </w:p>
        </w:tc>
      </w:tr>
      <w:tr>
        <w:trPr>
          <w:trHeight w:val="1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土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土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购种植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整理（回填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松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14.2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7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4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333.36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砖砌筑花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7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.2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.6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8.9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212.26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简易爬藤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爬藤网，镀锌丝、铁丝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铁丝固定安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.5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2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60.0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除湿地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除湿地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移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90.0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除台湾相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除台湾相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移除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除苗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裸根移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5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28.3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竹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皮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&gt;250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，移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0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14.0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迎春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春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袋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7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879.8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黄花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花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&lt;Φ≤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5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&gt;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部脱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全冠假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5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3.5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1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3.6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4941.05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银叶金合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叶金合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00*6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7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4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1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8865.6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欧洲夹竹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夹竹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2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袋装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1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2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2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4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341.84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大腹木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腹木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&lt;Φ≤4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gt;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00-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四轮分枝以上，全冠假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.6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4.5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15.2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763.5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欧洲夹竹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夹竹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2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袋苗，拼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2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78.12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三角梅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梅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20*W6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盆苗，拼丛，五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5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2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556.0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洋紫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紫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&lt;Φ≤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gt;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&gt;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部脱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全冠假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3.5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3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7.9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172.76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洋紫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紫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&lt;Φ≤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gt;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&gt;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部脱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全冠假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3.3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1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0.4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995.15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红千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千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2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袋装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5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776.95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双荚槐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荚槐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20*W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精品袋苗，冠形饱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1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9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1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.1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774.1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刺桐（直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桐（直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&lt;Φ≤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gt;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&gt;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轮分枝以上，全冠假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1.8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8.3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954.96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 大花紫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花紫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&lt;Φ≤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gt;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&gt;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部脱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全冠假植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3.4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4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4.9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18.24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同安红三角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安红三角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120*W6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盆苗，拼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5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2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643.0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欧洲夹竹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夹竹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5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袋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5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88.8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银叶金合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叶金合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5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袋装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7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4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162.40 </w:t>
            </w:r>
          </w:p>
        </w:tc>
      </w:tr>
      <w:tr>
        <w:trPr>
          <w:trHeight w:val="1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 湿地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地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H30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袋装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日常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616.00 </w:t>
            </w:r>
          </w:p>
        </w:tc>
      </w:tr>
      <w:tr>
        <w:trPr>
          <w:trHeight w:val="420" w:hRule="atLeas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9766.19 </w:t>
            </w:r>
          </w:p>
        </w:tc>
      </w:tr>
      <w:tr>
        <w:trPr>
          <w:trHeight w:val="400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措施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671.7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671.77 </w:t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2.8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2.85 </w:t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喷雾措施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25.5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25.54 </w:t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常态化防控措施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34.4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34.46 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措施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木支撑架（钢管四脚支撑，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上植物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1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194.80 </w:t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布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.8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251.00 </w:t>
            </w:r>
          </w:p>
        </w:tc>
      </w:tr>
      <w:tr>
        <w:trPr>
          <w:trHeight w:val="400" w:hRule="atLeas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180.42 </w:t>
            </w:r>
          </w:p>
        </w:tc>
      </w:tr>
      <w:tr>
        <w:trPr>
          <w:trHeight w:val="645" w:hRule="atLeas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6946.61 </w:t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数量为暂估数量，按实结算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HiddenHorzOCl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 w:before="480" w:after="360"/>
      <w:jc w:val="center"/>
      <w:textAlignment w:val="baseline"/>
      <w:outlineLvl w:val="1"/>
    </w:pPr>
    <w:rPr>
      <w:rFonts w:ascii="黑体" w:hAnsi="黑体" w:eastAsia="黑体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480"/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1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auto" w:line="360"/>
      <w:ind w:firstLine="57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  <w:spacing w:lineRule="atLeast" w:line="420"/>
      <w:ind w:firstLine="454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1">
    <w:name w:val="_Style 17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3:00Z</dcterms:created>
  <dc:creator>Billgates</dc:creator>
  <dc:description/>
  <dc:language>en-US</dc:language>
  <cp:lastModifiedBy>宋刚</cp:lastModifiedBy>
  <cp:lastPrinted>2022-03-10T12:16:00Z</cp:lastPrinted>
  <dcterms:modified xsi:type="dcterms:W3CDTF">2022-03-23T12:34:15Z</dcterms:modified>
  <cp:revision>2</cp:revision>
  <dc:subject/>
  <dc:title>工程竣工验收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D488A6FB43E3B667B96588A0292D</vt:lpwstr>
  </property>
  <property fmtid="{D5CDD505-2E9C-101B-9397-08002B2CF9AE}" pid="3" name="KSOProductBuildVer">
    <vt:lpwstr>2052-11.1.0.11365</vt:lpwstr>
  </property>
</Properties>
</file>